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 322 766 Paper Review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urvey comprehensive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Communications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  <w:br/>
        <w:t>[Ref: Raj Jain – CSE 574 Mobile and Wireless Networking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6:00Z</dcterms:created>
  <dc:creator>Raj Jain</dc:creator>
  <dc:description/>
  <cp:keywords/>
  <dc:language>en-US</dc:language>
  <cp:lastModifiedBy>user1</cp:lastModifiedBy>
  <cp:lastPrinted>2008-04-07T12:05:00Z</cp:lastPrinted>
  <dcterms:modified xsi:type="dcterms:W3CDTF">2012-09-27T01:39:00Z</dcterms:modified>
  <cp:revision>4</cp:revision>
  <dc:subject/>
  <dc:title>CSE574-06 Paper Review Form</dc:title>
</cp:coreProperties>
</file>